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Априлски рок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12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0"/>
        <w:gridCol w:w="588"/>
        <w:gridCol w:w="2533"/>
        <w:gridCol w:w="10"/>
        <w:gridCol w:w="634"/>
        <w:gridCol w:w="2497"/>
        <w:gridCol w:w="9"/>
        <w:gridCol w:w="695"/>
        <w:gridCol w:w="2428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5.04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6.04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7.04.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8.04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рић Ти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ин Срђ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Јеле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атанић Филип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лди Кристиј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ђанов Емили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cci Arbno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јелогрлић Дуњ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јачић Нев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ијановић Наташ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слаћ Суз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жић Теодо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уков Мил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ић Тама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ртан Љиљ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тић Катар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пић Војисла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шић Влад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осављев Марти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ћ Владими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нкаменац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ђевић Слобод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ш Мон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спотовић Марк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анов Бори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ић Деј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ковић Ми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мовић Соњ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ић Стеф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Ристић Јеле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анч Тиј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ђ Габријел Стеф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лић Нем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липовић Миљ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 Нико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тић Мил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цић Настас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исављевић Луци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цановић Станк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ђар тат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менковић 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Љубићић Стеф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чански Јов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ањ Радов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ковић М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втић Огње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жов Сташ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калац Дарк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од Бертлан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астиловић Милиц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адин Ив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скијевић Ив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ћентијевић Мар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јић Ксени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ац Дуњ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Зомбори Чи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јсиловић Мар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жић Недељ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ић Олив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br w:type="textWrapping" w:clear="all"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0"/>
        <w:gridCol w:w="588"/>
        <w:gridCol w:w="2533"/>
        <w:gridCol w:w="10"/>
        <w:gridCol w:w="634"/>
        <w:gridCol w:w="2497"/>
        <w:gridCol w:w="9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9.04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2.04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4.04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ринц Мелин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Милиц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ашиковић Марко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новић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ељајић Јов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авловић Сањ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тровић Никол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ларић Миодраг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кљић Сањ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ларић Икон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ић Радоми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лић Горд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ишић Тама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мпрага Младе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шки Жар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тарац 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ко Ив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тонић Вељк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мович Миросла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Лазаревић Иго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шков Љуб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рош Ма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јловић Ђуриц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овић Маш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ћвић Кат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ларић Александа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сенијевић Мил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овка Ив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канић Неве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ковић Мар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манчић Натал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елковић Дави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 Милош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јновић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ћ Александ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овић Милош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доровић Нев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Срдић Бој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шић И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орић Бо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бић Стев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упић Милош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ић Алек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раћ Драг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BALAC</dc:creator>
  <dc:description/>
  <cp:keywords/>
  <dc:language>en-US</dc:language>
  <cp:lastModifiedBy>Korisnik</cp:lastModifiedBy>
  <cp:lastPrinted>2018-04-04T12:03:00Z</cp:lastPrinted>
  <dcterms:modified xsi:type="dcterms:W3CDTF">2019-04-11T08:17:00Z</dcterms:modified>
  <cp:revision>7</cp:revision>
  <dc:subject/>
  <dc:title>UNIVERZITET U NOVOM SADU</dc:title>
</cp:coreProperties>
</file>